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РЭК Кемеровской обл. от 25.12.2018 N 733</w:t>
              <w:br/>
              <w:t>"Об установлении тарифов на электрическую энергию для населения и приравненным к нему категориям потребителей Кемеровской области на 2019 год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9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8 г. N 73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М К НЕМУ КАТЕГОРИЯМ ПОТРЕБИТЕЛЕЙ</w:t>
      </w:r>
    </w:p>
    <w:p>
      <w:pPr>
        <w:pStyle w:val="ConsPlusTitle"/>
        <w:jc w:val="center"/>
        <w:rPr/>
      </w:pPr>
      <w:r>
        <w:rPr/>
        <w:t>КЕМЕРОВСКОЙ ОБЛАСТИ НА 2019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16.09.2014 N 1442-э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12.11.2018 N 1544/18 "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19 год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становить с 01.01.2019 по 31.12.2019 </w:t>
      </w:r>
      <w:hyperlink w:anchor="Par31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для населения и приравненным к нему категориям потребителей Кемеровской области с календарной разбивкой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с 01.01.2019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Кемеровской области от 26.12.2017 N 748 "Об установлении тарифов на электрическую энергию для населения и приравненным к нему категориям потребителей Кемеровской области на 2018 год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Д.В.МАЛЮ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5.12.2018 N 73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М К НЕМУ</w:t>
      </w:r>
    </w:p>
    <w:p>
      <w:pPr>
        <w:pStyle w:val="ConsPlusTitle"/>
        <w:jc w:val="center"/>
        <w:rPr/>
      </w:pPr>
      <w:r>
        <w:rPr/>
        <w:t>КАТЕГОРИЯМ ПОТРЕБИТЕЛЕЙ КЕМЕРОВСКОЙ ОБЛАСТИ НА 2019 ГОД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220"/>
        <w:gridCol w:w="1417"/>
        <w:gridCol w:w="1643"/>
        <w:gridCol w:w="16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81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11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ar81"/>
            <w:bookmarkEnd w:id="1"/>
            <w:r>
              <w:rPr/>
              <w:t>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ar116"/>
            <w:bookmarkEnd w:id="2"/>
            <w:r>
              <w:rPr/>
              <w:t>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е-потребители, ведущие садоводство и огородничество для собственных нужд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нтервалы тарифных зон суток (по месяцам календарного года) утверждаются ФА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Балансовые показатели планового объема полезного отпуска электрической энергии, используемые при расчете тарифов на электрическую энергию для населения и приравненным к нему категориям потребителей по Кемеровской области приведены в таблице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римененные понижающие коэффициенты при установлении тарифов на электрическую энергию (мощность) приведены в </w:t>
      </w:r>
      <w:hyperlink w:anchor="Par354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алансовые показатели планового объема полезного отпуска</w:t>
      </w:r>
    </w:p>
    <w:p>
      <w:pPr>
        <w:pStyle w:val="ConsPlusTitle"/>
        <w:jc w:val="center"/>
        <w:rPr/>
      </w:pPr>
      <w:r>
        <w:rPr/>
        <w:t>электрической энергии, используемые при расчете тарифов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м к нему</w:t>
      </w:r>
    </w:p>
    <w:p>
      <w:pPr>
        <w:pStyle w:val="ConsPlusTitle"/>
        <w:jc w:val="center"/>
        <w:rPr/>
      </w:pPr>
      <w:r>
        <w:rPr/>
        <w:t>категориям потребителей по Кемеровской области на 2019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148"/>
        <w:gridCol w:w="1474"/>
        <w:gridCol w:w="14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 кВт.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312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319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" w:name="Par312"/>
            <w:bookmarkEnd w:id="3"/>
            <w:r>
              <w:rPr/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6,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8,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" w:name="Par319"/>
            <w:bookmarkEnd w:id="4"/>
            <w:r>
              <w:rPr/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,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,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8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е-потребители, ведущие садоводство и огородничество для собственных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54"/>
      <w:bookmarkEnd w:id="5"/>
      <w:r>
        <w:rPr/>
        <w:t>Примененный понижающий коэффициент при установлении тарифов</w:t>
      </w:r>
    </w:p>
    <w:p>
      <w:pPr>
        <w:pStyle w:val="ConsPlusTitle"/>
        <w:jc w:val="center"/>
        <w:rPr/>
      </w:pPr>
      <w:r>
        <w:rPr/>
        <w:t>на электрическую энергию (мощность) на 2019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148"/>
        <w:gridCol w:w="1474"/>
        <w:gridCol w:w="14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тарифов на электрическую энергию (мощ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</w:t>
            </w:r>
          </w:p>
          <w:p>
            <w:pPr>
              <w:pStyle w:val="ConsPlusNormal"/>
              <w:rPr/>
            </w:pPr>
            <w:r>
              <w:rPr/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е-потребители, ведущие садоводство и огородничество для собственных нужд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меняется при установлении тарифов на электрическую энергию (мощность) для населения и приравненным к нему категориям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5.12.2018 N 733</w:t>
            <w:br/>
            <w:t>"Об установлении тарифов на электрическую энергию для населения 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5.12.2018 N 733</w:t>
            <w:br/>
            <w:t>"Об установлении тарифов на электрическую энергию для населения и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E128807BB36D30E30863AFD5341F3C2B9E471E5AFD294735BE41443844060D135C593909FD98F0335B7E11EFE4FC0D" TargetMode="External"/><Relationship Id="rId6" Type="http://schemas.openxmlformats.org/officeDocument/2006/relationships/hyperlink" Target="consultantplus://offline/ref=4E128807BB36D30E30863AFD5341F3C2B9E570EDABDD94735BE41443844060D135C593909FD98F0335B7E11EFE4FC0D" TargetMode="External"/><Relationship Id="rId7" Type="http://schemas.openxmlformats.org/officeDocument/2006/relationships/hyperlink" Target="consultantplus://offline/ref=4E128807BB36D30E30863AFD5341F3C2B9E570EEACDC94735BE41443844060D135C593909FD98F0335B7E11EFE4FC0D" TargetMode="External"/><Relationship Id="rId8" Type="http://schemas.openxmlformats.org/officeDocument/2006/relationships/hyperlink" Target="consultantplus://offline/ref=4E128807BB36D30E308624F35741F3C2B9E570EEA9D294735BE41443844060D135C593909FD98F0335B7E11EFE4FC0D" TargetMode="External"/><Relationship Id="rId9" Type="http://schemas.openxmlformats.org/officeDocument/2006/relationships/hyperlink" Target="consultantplus://offline/ref=4E128807BB36D30E30863AFE412DACCEBDEF2DE1ADD897250EBB4F1ED3496A86608A92DEDBDD900334AAE31FF4AD7361A546FF439DF99CD6B7BF6D43C7D" TargetMode="External"/><Relationship Id="rId10" Type="http://schemas.openxmlformats.org/officeDocument/2006/relationships/hyperlink" Target="consultantplus://offline/ref=4E128807BB36D30E30863AFE412DACCEBDEF2DE1ADDF982205BB4F1ED3496A86608A92CCDB859C033DB7E31FE1FB22244FC9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3:00Z</dcterms:created>
  <dc:creator>GYPNORION</dc:creator>
  <dc:description/>
  <dc:language>en-US</dc:language>
  <cp:lastModifiedBy>GYPNORION</cp:lastModifiedBy>
  <dcterms:modified xsi:type="dcterms:W3CDTF">2019-01-10T10:23:00Z</dcterms:modified>
  <cp:revision>2</cp:revision>
  <dc:subject/>
  <dc:title>Постановление РЭК Кемеровской обл. от 25.12.2018 N 733"Об установлении тарифов на электрическую энергию для населения и приравненным к нему категориям потребителей Кемеровской области на 2019 год"</dc:title>
</cp:coreProperties>
</file>